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-INSPECTORS IN CPOS SPECIAL EXAMINATION, 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MINATION STATU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st of Male candida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29"/>
        <w:gridCol w:w="3220"/>
        <w:gridCol w:w="1106"/>
        <w:gridCol w:w="1284"/>
        <w:gridCol w:w="1080"/>
      </w:tblGrid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No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No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andidat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 No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t.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02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EEN G 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03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NNA KJ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\00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08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EETH RAJ 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0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NTHA KUMAR 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1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ENDRA SING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\0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1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O HIDA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2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 RAJ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\0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2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AD AQI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2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VUM THANGKHANLAL HAOK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2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AN KUMA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399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3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EP SINGH RAN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4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DA RAO EJJAD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4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ITH 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4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IMRAN KHA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5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ESH KUMA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5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YA KUMAR ORA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6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HO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6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VEL H 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0000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NASH KAMBL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5001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ESH KAT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5000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S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03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 MATHEW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1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HNAKUMAR M 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1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VIJO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037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2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M RA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2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ESHMON M 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2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PRAKASH SAMO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2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U A J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/EX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0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MATHEW 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143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0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ILAL 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0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JITH M 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2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OOR P 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3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TH CHANDRAHAS K 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4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SH VIKRA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4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NEESWARA REDDY 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5000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SH P 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5000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ED ASLAM 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5000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ED 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452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500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ESH 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5001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JEESH 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0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BIN 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JESH KUMAR AT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0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EF MOHAMMED 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0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UL VIJA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1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UKUMAR 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2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OP P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252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2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LKUMAR 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/EX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2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AKUMAR G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3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HNU 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4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INDER SINGH MEEN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5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U 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5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OJ KUMAR 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412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5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IL KUMAR 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295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0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HEEL KUMA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\0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1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EJITH 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2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L MIRANDA F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2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IK 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2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PIN DAS 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2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JU 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26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3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AN SING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\0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2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K VIJAYAN 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2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HIN 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5000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U V 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F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5001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THEESH KUMAR K 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st of Female candida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29"/>
        <w:gridCol w:w="3145"/>
        <w:gridCol w:w="1080"/>
        <w:gridCol w:w="1284"/>
        <w:gridCol w:w="960"/>
      </w:tblGrid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No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No.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andid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 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 allotted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5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TI KUMARI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002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SHMA M 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022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023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ESH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19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JI 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32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LPA T 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50015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HA K 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04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MA 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037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1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A A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2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LY DAV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6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HIKA REVINDR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02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P 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00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EJA 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0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20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Y 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F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qualified at UR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ssiers of the candidates have been forwarded to the User Depart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5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 P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fficer to whom Dossier(s) have been for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forwarding of Dossi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Insp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r Security For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/o the BSF, 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Floor, Block No.10, CGO Complex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dhi Road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w Delhi-110 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Industrial Security For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/o the CISF, 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Flo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om No.410, Block No.13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GO Complex, New Delhi-11000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 Reserve Security For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/o the CRPF,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Flo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ck No.2, CGO Complex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Delhi-11000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shastra Seema Bal (SS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/o the Sashastra Seema Bal (SS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t Block-5, R.K.Pur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Delhi-110066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i Arvind Ranjan, IG(Per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i Prashant Kumar, DIG(Pers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i Umed Singh, DIG(Est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i S.Bhagar, IG(Per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3:00Z</dcterms:created>
  <dc:creator>pc1</dc:creator>
  <dc:description/>
  <dc:language>en-US</dc:language>
  <cp:lastModifiedBy>pc1</cp:lastModifiedBy>
  <dcterms:modified xsi:type="dcterms:W3CDTF">2011-12-13T20:59:00Z</dcterms:modified>
  <cp:revision>5</cp:revision>
  <dc:subject/>
  <dc:title/>
</cp:coreProperties>
</file>